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Глава Ростовкинского сельского поселения</w:t>
      </w:r>
    </w:p>
    <w:p>
      <w:pPr>
        <w:pStyle w:val="2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« 19 » марта 2009г.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применении «Региональных нормативов градостроительного проектирования по Омской области» на территории Ростовк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унктом 2 статьи 8, статьей 24 Градостроительного кодекса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 Ростовкинского сельского поселения Омского муниципального района Омской области. 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ПОСТАНОВЛЯЮ: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градостроительной документации Ростовкинского сельского поселения Омского муниципального района Омской области руководствоваться «Региональными нормативами градостроительного проектирования по Омской области»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С.Н.Савель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4:00Z</dcterms:created>
  <dc:creator>user</dc:creator>
  <dc:description/>
  <cp:keywords/>
  <dc:language>en-US</dc:language>
  <cp:lastModifiedBy>1</cp:lastModifiedBy>
  <cp:lastPrinted>2009-03-23T13:28:00Z</cp:lastPrinted>
  <dcterms:modified xsi:type="dcterms:W3CDTF">2009-03-23T09:07:00Z</dcterms:modified>
  <cp:revision>58</cp:revision>
  <dc:subject/>
  <dc:title/>
</cp:coreProperties>
</file>